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3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sr-CS"/>
        </w:rPr>
        <w:t>КЉУЧ ЗА ОПШТИНСКО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,2,3,1,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,4,5,3,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3:00Z</dcterms:created>
  <dc:creator>Uroš</dc:creator>
  <dc:description/>
  <cp:keywords/>
  <dc:language>en-US</dc:language>
  <cp:lastModifiedBy>Default</cp:lastModifiedBy>
  <dcterms:modified xsi:type="dcterms:W3CDTF">2013-05-10T07:51:00Z</dcterms:modified>
  <cp:revision>7</cp:revision>
  <dc:subject/>
  <dc:title>ТАКМИЧЕЊЕ „ШТА ЗНАШ О САОБРАЋАЈУ“</dc:title>
</cp:coreProperties>
</file>